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04355" cy="8086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355" cy="808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6260" cy="8086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6260" cy="808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65pt;height:636.7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6260" cy="8086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6260" cy="808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76" w:right="75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8:09:00Z</dcterms:created>
  <dc:creator>Małgorzata Kolasa</dc:creator>
  <dc:description/>
  <cp:keywords/>
  <dc:language>en-US</dc:language>
  <cp:lastModifiedBy>Małgorzata Kolasa</cp:lastModifiedBy>
  <dcterms:modified xsi:type="dcterms:W3CDTF">2007-06-05T08:11:00Z</dcterms:modified>
  <cp:revision>1</cp:revision>
  <dc:subject/>
  <dc:title/>
</cp:coreProperties>
</file>